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4006-2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777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Чаппаровой Дарьи Анатольевны, *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Чаппарова Д.А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07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7 часов 15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 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Nissan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Terrano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>, соверш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Чаппарова Д.А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ничего не объяснила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Чаппарова Д.А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ой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ась</w:t>
      </w:r>
      <w:r>
        <w:rPr>
          <w:b w:val="false"/>
          <w:bCs/>
          <w:sz w:val="28"/>
          <w:szCs w:val="28"/>
        </w:rPr>
        <w:t>, о причинах неявки не сообщ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, заявлений либо ходатайств не представ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Чаппаровой Д.А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59570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07.06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Чаппаровой Д.А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07.06.2024 года, согласно которой Чаппарова Д.А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07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7 часов 15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 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Nissan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Terrano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>, соверш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Чаппаровой Д.А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8 километра по 20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0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Чаппаровой Д.А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Чаппаровой Д.А.;</w:t>
        <w:tab/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Чаппаровой Д.А., управлявшей автомобилем </w:t>
      </w:r>
      <w:r>
        <w:rPr>
          <w:b w:val="false"/>
          <w:bCs/>
          <w:sz w:val="28"/>
          <w:szCs w:val="28"/>
          <w:lang w:val="en-US"/>
        </w:rPr>
        <w:t>Nissan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Terrano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В 113 КЕ 186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Чаппарова Д.А.</w:t>
      </w:r>
      <w:r>
        <w:rPr>
          <w:b w:val="false"/>
          <w:sz w:val="28"/>
          <w:szCs w:val="28"/>
          <w:lang w:val="ru-RU"/>
        </w:rPr>
        <w:t xml:space="preserve"> обязана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Чаппарова Д.А.</w:t>
      </w:r>
      <w:r>
        <w:rPr>
          <w:b w:val="false"/>
          <w:sz w:val="28"/>
          <w:szCs w:val="28"/>
          <w:lang w:val="ru-RU"/>
        </w:rPr>
        <w:t xml:space="preserve"> должна была предвидеть опасность совершаемого ею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Чаппаровой Д.А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Чаппаровой Д.А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Чаппарову Дарью Анатолье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1105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29 июл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